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hụ lục 03c:</w:t>
      </w:r>
      <w:r>
        <w:rPr>
          <w:rFonts w:cs="Times New Roman" w:ascii="Times New Roman" w:hAnsi="Times New Roman"/>
          <w:sz w:val="24"/>
          <w:szCs w:val="24"/>
        </w:rPr>
        <w:t xml:space="preserve"> cấp tỉnh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 XÁC NHẬN SƠ ĐỒ VỊ TRÍ MỐC ĐỊA GIỚI HÀNH CHÍNH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hiệu mốc: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ộc mảnh bản đồ địa hình: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9955" cy="236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cắm mốc (nói rõ vị trí):</w:t>
      </w:r>
    </w:p>
    <w:p>
      <w:pPr>
        <w:pStyle w:val="Normal"/>
        <w:tabs>
          <w:tab w:val="clear" w:pos="720"/>
          <w:tab w:val="right" w:pos="8145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ại (gần) thôn (xóm) …………………..Xã………………. Huyện …………Tỉnh</w:t>
        <w:tab/>
        <w:t>.</w:t>
      </w:r>
    </w:p>
    <w:p>
      <w:pPr>
        <w:pStyle w:val="Normal"/>
        <w:tabs>
          <w:tab w:val="clear" w:pos="720"/>
          <w:tab w:val="right" w:pos="8145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ại (gần) thôn (xóm) …………………..Xã………………. Huyện …………Tỉnh</w:t>
        <w:tab/>
      </w:r>
    </w:p>
    <w:p>
      <w:pPr>
        <w:pStyle w:val="Normal"/>
        <w:tabs>
          <w:tab w:val="clear" w:pos="720"/>
          <w:tab w:val="right" w:pos="8145" w:leader="dot"/>
        </w:tabs>
        <w:spacing w:before="120" w:after="160"/>
        <w:rPr/>
      </w:pPr>
      <w:r>
        <w:rPr/>
        <w:t>Tại (gần) thôn (xóm) …………………..Xã………………. Huyện …………Tỉnh</w:t>
        <w:tab/>
      </w:r>
    </w:p>
    <w:tbl>
      <w:tblPr>
        <w:tblW w:w="92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993"/>
        <w:gridCol w:w="1849"/>
        <w:gridCol w:w="1850"/>
        <w:gridCol w:w="184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vật chuẩn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liệu đo từ mốc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óc phương vị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º      ‘      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hoảng cách 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)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.,ngày ……tháng …..năm ...</w:t>
      </w:r>
    </w:p>
    <w:p>
      <w:pPr>
        <w:pStyle w:val="Normal"/>
        <w:spacing w:before="120" w:after="160"/>
        <w:jc w:val="center"/>
        <w:rPr/>
      </w:pPr>
      <w:r>
        <w:rPr/>
        <w:t>Địa phương cắm mốc xác nhận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2251"/>
        <w:gridCol w:w="2251"/>
        <w:gridCol w:w="225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. UBN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. UBN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. UBN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. UBND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ỉnh……….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ỉnh……….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ỉnh……….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ỉnh………..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, tháng, năm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, tháng, năm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, tháng, năm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, tháng, năm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 v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 v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 v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 vụ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ký tên, </w:t>
              <w:br/>
              <w:t>đóng dấu</w:t>
              <w:br/>
              <w:br/>
              <w:br/>
              <w:b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ký tên, </w:t>
              <w:br/>
              <w:t>đóng dấu</w:t>
              <w:br/>
              <w:br/>
              <w:br/>
              <w:b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ký tên, </w:t>
              <w:br/>
              <w:t>đóng dấu</w:t>
              <w:br/>
              <w:br/>
              <w:br/>
              <w:b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ký tên, </w:t>
              <w:br/>
              <w:t>đóng dấu</w:t>
              <w:br/>
              <w:br/>
              <w:br/>
              <w:b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jc w:val="center"/>
        <w:rPr/>
      </w:pPr>
      <w:r>
        <w:rPr/>
        <w:t>Cấp quản lý chứng thực</w:t>
      </w:r>
    </w:p>
    <w:tbl>
      <w:tblPr>
        <w:tblW w:w="88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6"/>
      </w:tblGrid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DIỆN BỘ NỘI VỤ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, tháng, năm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c vụ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ký tên, </w:t>
              <w:br/>
              <w:t>đóng dấu</w:t>
              <w:br/>
              <w:br/>
              <w:br/>
              <w:br/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hi chú: Nội dung trong sơ đồ mốc vẽ màu như bản đồ địa hình ở tỷ lệ tương ứng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09:00Z</dcterms:created>
  <dc:creator>PC</dc:creator>
  <dc:description/>
  <cp:keywords/>
  <dc:language>en-US</dc:language>
  <cp:lastModifiedBy>PC</cp:lastModifiedBy>
  <dcterms:modified xsi:type="dcterms:W3CDTF">2024-01-15T09:10:00Z</dcterms:modified>
  <cp:revision>1</cp:revision>
  <dc:subject/>
  <dc:title/>
</cp:coreProperties>
</file>